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для подготовки к дифференцированному зачету по дисциплине  ОГСЭ.03 Психология общения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ппы: ИС50-1-21, ИС50-11\1-22, ИС50-2-21, ИС50-11\2-22, ИС50-11-2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подаватель: Николаенко М.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1. Классификация типов темперамента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2. Деловые дискуссии и особенности их проведения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3. Классификация форм общения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4. Коммуникативная сторона общения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5. Компоненты конфликта и их характеристика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6. Манипуляции. Характеристика манипуляций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7. Невербальное общение и его характеристика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8. Общая характеристика общения как процесса передачи информации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9. Основные характеристики конфликта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10. Особенности вербального общения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11. Особенности коммуникативной стороны общения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12. Особенности проявления эмоциональных состояний в процессе общения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13. Особенности эмоциональной сферы личности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14. Перцептивная сторона общения и ее характеристика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15. Правила поведения в конфликтах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16. Проявление психологических особенностей в процессе общения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17. Пути выхода из конфликтных ситуаций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18. Способы преодоления манипуляций в процессе общения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19. Способы реагирования в конфликтных ситуациях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20. Средства общения и их характеристика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21. Стили общения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22. Стратегии поведения в конфликтной ситуации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23. Стресс. Пути выхода из стрессовых ситуаций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24. Темперамент и его особенности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25. Типы темперамента и особенности их проявления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26. Характеристика типов темперамента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27. Эмпатия и ее характеристики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28. Этикет в профессиональ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32:14Z</dcterms:created>
  <dc:creator>лариса</dc:creator>
  <dc:description/>
  <dc:language>en-US</dc:language>
  <cp:lastModifiedBy>лариса</cp:lastModifiedBy>
  <dcterms:modified xsi:type="dcterms:W3CDTF">2024-11-05T09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2851CE5944FC0A7D042BBCE437E16_13</vt:lpwstr>
  </property>
  <property fmtid="{D5CDD505-2E9C-101B-9397-08002B2CF9AE}" pid="3" name="KSOProductBuildVer">
    <vt:lpwstr>1049-12.2.0.17562</vt:lpwstr>
  </property>
</Properties>
</file>